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Cs w:val="36"/>
        </w:rPr>
      </w:pPr>
      <w:r>
        <w:rPr>
          <w:rFonts w:cs="Arial" w:ascii="Arial Narrow" w:hAnsi="Arial Narrow"/>
          <w:b/>
          <w:bCs/>
          <w:szCs w:val="36"/>
        </w:rPr>
        <w:t xml:space="preserve">Zápis z jednání AS FA VUT ze dne 10.5.2006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ItalicMT;Arial" w:ascii="Arial Narrow" w:hAnsi="Arial Narrow"/>
          <w:szCs w:val="22"/>
        </w:rPr>
        <w:t>Místo zasedání</w:t>
      </w:r>
      <w:r>
        <w:rPr>
          <w:rFonts w:cs="ArialMT;Arial" w:ascii="Arial Narrow" w:hAnsi="Arial Narrow"/>
          <w:szCs w:val="22"/>
        </w:rPr>
        <w:t xml:space="preserve">: místnost 117A - FA, </w:t>
      </w:r>
      <w:r>
        <w:rPr>
          <w:rFonts w:cs="Arial-ItalicMT;Arial" w:ascii="Arial Narrow" w:hAnsi="Arial Narrow"/>
          <w:szCs w:val="22"/>
        </w:rPr>
        <w:t>čas jednání:</w:t>
      </w:r>
      <w:r>
        <w:rPr>
          <w:rFonts w:cs="ArialMT;Arial" w:ascii="Arial Narrow" w:hAnsi="Arial Narrow"/>
          <w:szCs w:val="22"/>
        </w:rPr>
        <w:t>13:</w:t>
      </w:r>
      <w:r>
        <w:rPr>
          <w:rFonts w:cs="ArialMT;Arial" w:ascii="Arial Narrow" w:hAnsi="Arial Narrow"/>
          <w:szCs w:val="14"/>
        </w:rPr>
        <w:t xml:space="preserve">00 </w:t>
      </w:r>
      <w:r>
        <w:rPr>
          <w:rFonts w:cs="ArialMT;Arial" w:ascii="Arial Narrow" w:hAnsi="Arial Narrow"/>
          <w:szCs w:val="22"/>
        </w:rPr>
        <w:t>hod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-ItalicMT;Arial" w:ascii="Arial Narrow" w:hAnsi="Arial Narrow"/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b/>
          <w:bCs/>
          <w:szCs w:val="22"/>
        </w:rPr>
        <w:t>Přítomni</w:t>
      </w:r>
      <w:r>
        <w:rPr>
          <w:rFonts w:cs="ArialMT;Arial" w:ascii="Arial Narrow" w:hAnsi="Arial Narrow"/>
          <w:b/>
          <w:bCs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Lukáš Brus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Doležel</w:t>
        <w:tab/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artin Franěk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Havli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n Hrubý, CSc.</w:t>
        <w:tab/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iří Knesl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áclav  Kocián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kub Kynčl, Ph.D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uzana Ĺašov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. Ing. arch. Zdeněk Makovský</w:t>
        <w:tab/>
        <w:tab/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Aleš Navrátil, Ph.D.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oc. Ing. arch. Milan Stehlík, CSc 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Bc. Barbora Šimonová </w:t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b/>
          <w:bCs/>
          <w:szCs w:val="22"/>
        </w:rPr>
        <w:t>Host</w:t>
      </w:r>
      <w:r>
        <w:rPr>
          <w:rFonts w:cs="ArialMT;Arial" w:ascii="Arial Narrow" w:hAnsi="Arial Narrow"/>
          <w:b/>
          <w:bCs/>
          <w:szCs w:val="22"/>
        </w:rPr>
        <w:t xml:space="preserve">: 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-BoldItalicMT;Arial" w:ascii="Arial Narrow" w:hAnsi="Arial Narrow"/>
          <w:szCs w:val="22"/>
        </w:rPr>
        <w:t>Prof.Ing.arch.Vladimír Šlapeta, DrSc</w:t>
      </w:r>
    </w:p>
    <w:p>
      <w:pPr>
        <w:pStyle w:val="Normal"/>
        <w:autoSpaceDE w:val="false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szCs w:val="22"/>
        </w:rPr>
      </w:pPr>
      <w:r>
        <w:rPr>
          <w:rFonts w:cs="Arial-BoldItalicMT;Arial" w:ascii="Arial Narrow" w:hAnsi="Arial Narrow"/>
          <w:b/>
          <w:bCs/>
          <w:szCs w:val="22"/>
        </w:rPr>
        <w:t>Program zasedá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Představení nominace proděkanů profesorem Šlapetou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formace o slavnostním jmenování děkana a uvedení do jeho funkce rektorem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ooptace nových členů-zástupců studentů Akademických senátů VUT i FA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2"/>
        </w:rPr>
      </w:pPr>
      <w:r>
        <w:rPr>
          <w:rFonts w:cs="Arial" w:ascii="Arial Narrow" w:hAnsi="Arial Narrow"/>
          <w:b/>
        </w:rPr>
        <w:t>Průběh zasedání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ItalicMT;Arial" w:ascii="Arial Narrow" w:hAnsi="Arial Narrow"/>
          <w:szCs w:val="22"/>
        </w:rPr>
        <w:t>1.Zasedání bylo zahájeno prof. Šlapetou představením jmen proděkanů pro následující volební obdob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Ing.arch. Jan Hrubý – proděkan pro rozvoj a výstabu, statutární zástupce děkan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Ing.arch. Iva  Poslušná – proděkan pro studiu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Doc. Ing.arch. Hana Urbášková – proděkan pro vědu a výzku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Proděkan pro zahraniční styky bude jmenován pozděj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2.Navázala krátká informace o slavnostní inauguraci děkana ve čtvrtek 11.května v místnosti 118A v 10:00 a důležité přítomnosti všech členů AS F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3.Podle pravidel volby do senátu je do studentské části AS FA kooptován student Martin Franěk, připomenuto důležité nepřerušení statutu studenta a z toho vyplývající nepřerušené členství v senátu při přestupu z bakalářského do magisterského stupně. Nástupce Jana Hrubého po uvedení do funkce proděkana bude kooptován na příštím zasedání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 xml:space="preserve">Ve studentské komoře AS VUT bude zástupcem FA podle pořadí ve volbách ing.arch. Kareš.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 xml:space="preserve">4.Dohodnuto možné příští společné jednání senátu a děkana – středa 7.června ve 13hod., místnost 117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>Usnesení: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-BoldItalicMT;Arial" w:ascii="Arial Narrow" w:hAnsi="Arial Narrow"/>
          <w:b/>
          <w:bCs/>
          <w:i/>
          <w:iCs/>
          <w:szCs w:val="22"/>
        </w:rPr>
        <w:t>AS FA bere na vědomí nominaci proděkanů:</w:t>
      </w:r>
      <w:r>
        <w:rPr>
          <w:rFonts w:cs="Arial-BoldItalicMT;Arial" w:ascii="Arial Narrow" w:hAnsi="Arial Narrow"/>
          <w:szCs w:val="22"/>
        </w:rPr>
        <w:t xml:space="preserve"> </w:t>
      </w:r>
    </w:p>
    <w:p>
      <w:pPr>
        <w:pStyle w:val="Heading2"/>
        <w:rPr/>
      </w:pPr>
      <w:r>
        <w:rPr/>
        <w:t>Ing.arch. Jan Hrubý, CSc  – proděkan pro rozvoj a výstabu, statutární zástupce děkan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>Ing.arch. Iva  Poslušná, Ph.D. – proděkan pro studiu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 xml:space="preserve">Doc. Ing.arch. Hana Urbášková, Ph.D. – proděkan pro vědu a výzkum 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 xml:space="preserve">příští jednání senátu bude 7.června ve 13hod. v místnosti 117A. 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ItalicMT;Arial" w:ascii="Arial Narrow" w:hAnsi="Arial Narrow"/>
          <w:szCs w:val="22"/>
        </w:rPr>
        <w:t xml:space="preserve">Zapsal:Havliš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MT;Arial" w:hAnsi="ArialMT;Arial" w:eastAsia="Times New Roman" w:cs="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15:00Z</dcterms:created>
  <dc:creator>hua</dc:creator>
  <dc:description/>
  <dc:language>en-US</dc:language>
  <cp:lastModifiedBy>havlis</cp:lastModifiedBy>
  <cp:lastPrinted>2005-12-19T14:04:00Z</cp:lastPrinted>
  <dcterms:modified xsi:type="dcterms:W3CDTF">2006-05-19T14:15:00Z</dcterms:modified>
  <cp:revision>2</cp:revision>
  <dc:subject/>
  <dc:title>Zápis z jednání AS FA VUT ze dne 2</dc:title>
</cp:coreProperties>
</file>